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l Cementeri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lugar público y sagrado para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parte posterior, sobre el límite con calle 47, se deposita basura típica del lugar (restos de coronas, flores secas, escombros, etc.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riormente, luego de sancionarse una comunicación, se procedió a la limpieza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oy nuevamente se está arrojando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roblemática podría solucionarse con la colocación de un contenedor en el sec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tenga a bien, a través del área que </w:t>
      </w:r>
    </w:p>
    <w:p>
      <w:pPr>
        <w:pStyle w:val="Normal"/>
        <w:spacing w:lineRule="auto" w:line="360"/>
        <w:jc w:val="both"/>
        <w:rPr/>
      </w:pPr>
      <w:r>
        <w:rPr/>
        <w:t>--------------------  corresponda, realizar la limpieza del sector posterior del Cementerio Municipal y la colocación de un contenedor.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  </w:t>
      </w:r>
      <w:r>
        <w:rPr/>
        <w:t>Cúmplase, comuníquese al Departamento Ejecutivo a sus efectos, regís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9:00Z</dcterms:created>
  <dc:creator>User</dc:creator>
  <dc:description/>
  <cp:keywords/>
  <dc:language>en-US</dc:language>
  <cp:lastModifiedBy>User</cp:lastModifiedBy>
  <dcterms:modified xsi:type="dcterms:W3CDTF">2016-06-13T18:11:00Z</dcterms:modified>
  <cp:revision>2</cp:revision>
  <dc:subject/>
  <dc:title>TESTIMONIO:</dc:title>
</cp:coreProperties>
</file>